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Методические рекомендации по организации работы автоклубов (внестационарной формы обслуживания населения) </w:t>
      </w:r>
    </w:p>
    <w:p>
      <w:pPr>
        <w:pStyle w:val="TextBodyIndent"/>
        <w:ind w:left="0"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опыта развития внестационарных форм организации культурно-досуговой деятельности населения свидетельствует об их востребованности и жизнеспособности. Некоторые формы передвижных культурно-досуговых учреждений то возникали, то исчезали, то появлялись вновь. Агиттрамваи, агитсамолеты, красные чумы, агитационно-культурные бригады – вот далеко не полный перечень форм культурного обслуживания населения за советский и постсоветский периоды культурного строительства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ытки создания внестационарных просветительских учреждений предпринимались в России еще в начале века. В 1920-е годы закладывается основа системы организации передвижных клубных учреждений. Перед ними ставились две цели: агитационная и инструкторско-организационн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0-е годы передвижной клуб выполнял собой функции клуба, библиотеки, внешкольного учреждения, врачебного пункта и т.д. Автоклубы предназначались для организации массово-политической и культурно-просветительской работы в населенных пунктах, не имеющих стационарных клубных учреждений. Автоклубы работали периодически с населением малых деревень, согласно выездному графику и зоны обслуживания. В тот период они оправдывали свое назначение и внесли неоценимый вклад в дело просвещения и поднятия культурного самосознания населения сельской глубин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5 году Министерство культуры РСФСР приняло «Примерное Положение об агитационно-культурной бригаде (АКБ)», после чего произошла реорганизация автоклубов в АКБ. Стабильный творческий коллектив, методическое обеспечение, современные формы культурно-досуговой деятельности, графики обслуживания, использование всех видов транспорта – это новый шаг в организации культурного обслуживания жителей малых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еле происходят глубокие перемены, и в связи с этим меняется социальная инфраструктура. Увеличивается численности малых и  брошенных деревень, в которых остались жить одни пенсионеры. В результате происходит ликвидация коммунальных и социальных услуг на селе. Растут различия в возможностях удовлетворения культурных потребностей жителей села и города. </w:t>
      </w:r>
    </w:p>
    <w:p>
      <w:pPr>
        <w:pStyle w:val="TextBody"/>
        <w:ind w:firstLine="708"/>
        <w:rPr/>
      </w:pPr>
      <w:r>
        <w:rPr>
          <w:szCs w:val="28"/>
        </w:rPr>
        <w:t>Предлагаемый материал адресован специалистам автоклуба, а также руководителям органов управления культурой муниципальных образований, осуществляющих контроль за деятельностью автоклубов. Он включает в себя документы, регламентирующие работу автоклуба, а также материалы для изучения специалистами автоклуба культурных потребностей и запросов жителей населенных пунктов зоны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ОЛОЖЕНИЕ ОБ АВТОКЛУБЕ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 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  <w:lang w:val="en-US"/>
        </w:rPr>
        <w:t>I</w:t>
      </w:r>
      <w:r>
        <w:rPr>
          <w:b/>
          <w:bCs/>
          <w:color w:val="282828"/>
          <w:sz w:val="28"/>
          <w:szCs w:val="28"/>
        </w:rPr>
        <w:t>. 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.1. Отдел внестационарного обслуживания (далее </w:t>
      </w:r>
      <w:r>
        <w:rPr>
          <w:b/>
          <w:bCs/>
          <w:color w:val="282828"/>
          <w:sz w:val="28"/>
          <w:szCs w:val="28"/>
        </w:rPr>
        <w:t>- </w:t>
      </w:r>
      <w:r>
        <w:rPr>
          <w:color w:val="282828"/>
          <w:sz w:val="28"/>
          <w:szCs w:val="28"/>
        </w:rPr>
        <w:t>Автоклуб), является структурным подразделением районного муниципального культурно-досугового учреждения (далее – учрежд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.2. Положение об Автоклубе разрабатыва</w:t>
        <w:softHyphen/>
        <w:t>ется на основании устава учреждения и утвержда</w:t>
        <w:softHyphen/>
        <w:t>ется его директором.</w:t>
      </w:r>
    </w:p>
    <w:p>
      <w:pPr>
        <w:pStyle w:val="Normal"/>
        <w:shd w:fill="FFFFFF" w:val="clear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3. В своей деятельности Автоклу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Министерства культуры Российской Федерации, руководящих органов субъекта Российской Федерации и (или) органа местного самоуправления, настоящим Положением и Уставом учреждения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4.  Автоклуб осуществляет свою деятельность на базе специально оборудованного автомобиля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5.  Автоклуб  создан в целях повышения качества жизни населения посредством удовлетворения индивидуальных и общественных потребностей, связанных с обеспечением доступности услуг в сфере культуры и досуга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1.6. Деятельность Автоклуба строится по планам и графикам-маршрутам, утвержденным директором учреждения, и осуществляется в тесном взаимодействии с другими учреждениями культуры, социальными службами, образовательными и спортивными учреждениями, общественными организациями различных форм собственности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7. Внестационарное обслуживание осуществляется в населённых пунктах, не имеющих  стационарных культурно-досуговых учреждений. 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1.8. Материально-техническое обеспечение осуществляется за счёт средств местного бюджета и средств, полученных от оказания платных услуг учреждением.</w:t>
      </w:r>
    </w:p>
    <w:p>
      <w:pPr>
        <w:pStyle w:val="Normal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  <w:lang w:val="en-US"/>
        </w:rPr>
        <w:t>II</w:t>
      </w:r>
      <w:r>
        <w:rPr>
          <w:b/>
          <w:bCs/>
          <w:color w:val="282828"/>
          <w:sz w:val="28"/>
          <w:szCs w:val="28"/>
        </w:rPr>
        <w:t>. Задачи и виды деятельности Автоклуба</w:t>
      </w:r>
    </w:p>
    <w:p>
      <w:pPr>
        <w:pStyle w:val="Normal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1. Основной задачей Автоклуба является создание условий для формирования и удовлетворения культурных запросов и духовных потребностей, развития инициативы и реализации творческого потенциала населения в сфере досуга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2. Для достижения установленной настоящим Положением целей, Автоклуб осуществляет следующие фун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82828"/>
          <w:sz w:val="28"/>
          <w:szCs w:val="28"/>
        </w:rPr>
        <w:t>организация и проведение различных культурно- массовых мероприятий;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внестационарная организация досуга населения малочисленных и отдаленных населенных пунктов;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комплексная организация досуга населения на открытых и закрытых площадках: культурно-массовых, агитационных, зрелищных мероприятий с демонстрацией видеофильмов различных форматов;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одействие развитию художественной самодеятельности, сохранению и популяризации народных традиций;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рганизация консультационно-справочной работы;</w:t>
      </w:r>
    </w:p>
    <w:p>
      <w:pPr>
        <w:pStyle w:val="Normal"/>
        <w:shd w:fill="FFFFFF" w:val="clear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иные функции, направленные на достижение целей и задач, предусмотренных настоящим Положением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3. Для реализации своих задач Автоклуб осуществляет деятельность дифференцированно, на основе запросов потребностей населения, национальных, профессиональных, возрастных, общеобразовательных и иных особенностей в зоне своего действия, развивает разнообразные виды досуговой деятельности, совершенствует многогранный спектр культурных услуг населению.</w:t>
      </w:r>
    </w:p>
    <w:p>
      <w:pPr>
        <w:pStyle w:val="Normal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  <w:lang w:val="en-US"/>
        </w:rPr>
        <w:t>III</w:t>
      </w:r>
      <w:r>
        <w:rPr>
          <w:b/>
          <w:bCs/>
          <w:color w:val="282828"/>
          <w:sz w:val="28"/>
          <w:szCs w:val="28"/>
        </w:rPr>
        <w:t>. Управление деятельностью Автоклуба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1. В своей деятельности Автоклуб непосредственно подчиняется директору учреждения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3.2. Руководство Автоклубом осуществляется заведующим отделом (заведующим автоклубом), назначаемым директором учреждения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3. Структура и штатная численность Автоклуба  утверждается директором учреждения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4. Назначение и освобождение сотрудников Автоклуба осуществляется директором учреждения.   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3.5. Заведующий организует деятельность Автоклуба в соответствии с комплексными планами, программами, проектами учреждения; индивидуальными годовыми планами, программами, обеспечивает качество и эффективность работы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3.6. Объем работы и обязанности работников регулируются  должностными инструкциями, муниципальным заказом, Уставом учреждения, Положением о платных  услугах,  Коллективным договором учреждения, Правилами внутреннего трудового распорядка, приказами учреждения.</w:t>
      </w:r>
    </w:p>
    <w:p>
      <w:pPr>
        <w:pStyle w:val="Normal"/>
        <w:ind w:left="5360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  <w:lang w:val="en-US"/>
        </w:rPr>
        <w:t>IV</w:t>
      </w:r>
      <w:r>
        <w:rPr>
          <w:b/>
          <w:bCs/>
          <w:color w:val="282828"/>
          <w:sz w:val="28"/>
          <w:szCs w:val="28"/>
        </w:rPr>
        <w:t>. Финансы и имущество Автоклуба</w:t>
      </w:r>
    </w:p>
    <w:p>
      <w:pPr>
        <w:pStyle w:val="Normal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1 Финансирование Автоклуба осуществляется за счет сметных назначений учреждения.</w:t>
      </w:r>
    </w:p>
    <w:p>
      <w:pPr>
        <w:pStyle w:val="Normal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2. Автоклуб имеет право оказывать платные услуги, предусмотренные уставной деятельностью учреждения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3. Имущество Автоклуба закреплено за учреждением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4.4. Ответственность за надлежащую техническую эксплуатацию, сохранность оборудования несёт заведующий Автоклубом в соответствии с типовым договором о полной материальной ответственности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4.5. При осуществлении основных видов деятельности заведующий Автоклубом  обязан: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обеспечивать сохранность и использовать имущество строго по целевому назначению;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эффективно использовать имущество;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не допускать ухудшения технического состояния имущества (это требование не распространяется на ухудшения, связанные с нормативным износом имущества в процессе эксплуатации);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обеспечивать проведение текущего и капитального ремонта имущества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  <w:lang w:val="en-US"/>
        </w:rPr>
        <w:t>V</w:t>
      </w:r>
      <w:r>
        <w:rPr>
          <w:b/>
          <w:bCs/>
          <w:color w:val="282828"/>
          <w:sz w:val="28"/>
          <w:szCs w:val="28"/>
        </w:rPr>
        <w:t>. Организация деятельности Автоклуба</w:t>
      </w:r>
    </w:p>
    <w:p>
      <w:pPr>
        <w:pStyle w:val="Normal"/>
        <w:ind w:firstLine="708"/>
        <w:jc w:val="both"/>
        <w:rPr/>
      </w:pPr>
      <w:r>
        <w:rPr>
          <w:color w:val="282828"/>
          <w:sz w:val="28"/>
          <w:szCs w:val="28"/>
        </w:rPr>
        <w:t>5.1.  Автоклуб осуществляет свою деятельность согласно графику, годовым и месячным планам работы, утвержденным директором учреждения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5.2. Быстросъёмное и переносное оборудование и аппаратура Автоклуба в зимнее время и непригодных условиях при необходимости используются для работы в закрытых помещениях.</w:t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  <w:lang w:val="en-US"/>
        </w:rPr>
        <w:t> </w:t>
      </w:r>
      <w:r>
        <w:rPr>
          <w:b/>
          <w:bCs/>
          <w:color w:val="282828"/>
          <w:sz w:val="28"/>
          <w:szCs w:val="28"/>
          <w:lang w:val="en-US"/>
        </w:rPr>
        <w:t>VI</w:t>
      </w:r>
      <w:r>
        <w:rPr>
          <w:b/>
          <w:bCs/>
          <w:color w:val="282828"/>
          <w:sz w:val="28"/>
          <w:szCs w:val="28"/>
        </w:rPr>
        <w:t>. Ответственность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6.1. Заведующий Автоклубом несет предусмотренную действующим законодательством персональную ответственность за:</w:t>
      </w:r>
    </w:p>
    <w:p>
      <w:pPr>
        <w:pStyle w:val="Normal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неисполнение или ненадлежащее исполнение возложенных на отдел полномочий в пределах своей компетенции;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 ненадлежащее использование оборудования.</w:t>
      </w:r>
    </w:p>
    <w:p>
      <w:pPr>
        <w:pStyle w:val="Normal"/>
        <w:ind w:firstLine="709"/>
        <w:jc w:val="both"/>
        <w:rPr/>
      </w:pPr>
      <w:r>
        <w:rPr>
          <w:color w:val="282828"/>
          <w:sz w:val="28"/>
          <w:szCs w:val="28"/>
        </w:rPr>
        <w:t>6.2. Сотрудники Автоклуба несут ответственность за неисполнение или ненадлежащее исполнение возложенных на них обязанностей, определенных в должностной инструкции, в соответствии с действующим законодательством и трудовым кодексом Российской Федерации.</w:t>
      </w:r>
    </w:p>
    <w:p>
      <w:pPr>
        <w:pStyle w:val="Normal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     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     </w:t>
      </w:r>
    </w:p>
    <w:p>
      <w:pPr>
        <w:pStyle w:val="31"/>
        <w:ind w:hanging="0"/>
        <w:jc w:val="center"/>
        <w:rPr>
          <w:sz w:val="28"/>
        </w:rPr>
      </w:pPr>
      <w:r>
        <w:rPr>
          <w:sz w:val="28"/>
        </w:rPr>
        <w:t>Примерные должностные инструкции заведующего автоклубом</w:t>
      </w:r>
    </w:p>
    <w:p>
      <w:pPr>
        <w:pStyle w:val="31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. Руководит работой автоклуба, осуществляет материально-техническое обеспечение и комплектование кадрами, организует комплексные выезды на отдаленные от районных центров участки с привлечением лекторов, специалистов библиотек, коллективов художественной самодеятельности, профессиональных артистов и других специалистов. Принимает участие в планировании работы культурно-досуговой организации. Проводит мероприятия на качественном уровне. Использует транспортное средство строго по назначению, согласно графику-маршруту. Наряду с водителем автомобиля соблюдает правила безопасности перевозки людей, сохранности транспортного средства и оборудования, пожарной безопасности. Ведет ежедневный учет работ автоклуба в специальном журнале, представляет его руководителю культурно-досуговой организации и проверяющим лицам. Отвечает за исполнение сметы проводимых мероприятий, за сохранность имущества автоклу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 по вопросам  культуры: нормативные и методические документы, регламентирующие производственную и финансово-экономическую деятельность культурно-досуговых организаций; достижения в области  культуры; основы менеджмента;  формы  и методы организации культурно-досуговых мероприятий; основы социологии, трудового и гражданск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 xml:space="preserve">. Высшее профессиональное образование (культуры  и искусства, педагогическое) и стаж работы в культурно-досуговой организации не менее 2 лет или среднее профессиональное образование (культуры  и искусства, педагогическое) и стаж работы в культурно-досуговой организации не менее 3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Cs w:val="false"/>
          <w:sz w:val="28"/>
        </w:rPr>
      </w:pPr>
      <w:r>
        <w:rPr>
          <w:sz w:val="28"/>
        </w:rPr>
        <w:t>Примерные должностные инструкции методиста автоклуба</w:t>
      </w:r>
    </w:p>
    <w:p>
      <w:pPr>
        <w:pStyle w:val="31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твечает за составление графиков движения автоклуба, взаимодействуя с главами сельских поселений. Подбирает помещения и площади для концертного обслуживания, а так же для размещения прибывших артистов и специалистов. Несет ответственность за своевременное исполнение графика передвижений автоклуба, за обеспечение исправного технического состояния автотранспорта и оборудования. Разрабатывает сценарии, сценарные планы и проводит репетиции  культурно-массовых мероприятий. Отвечает за качество проводимых мероприятий различной тематики. Осуществляет приглашение специалистов для различного рода консультаций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ен знать. </w:t>
      </w:r>
      <w:r>
        <w:rPr>
          <w:sz w:val="28"/>
          <w:szCs w:val="28"/>
        </w:rPr>
        <w:t>Нормати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ые документы, касающиеся деятельности учреждений культурно-досугового типа, особенности структуры культурно-досуговых учреждений, формы и методы организации массового досуга населения, производственные мощности, технологию производственного процесса, научные, технические достижения и передовой опыт в сфере культуры и искусства, основы менеджмента, психологию управления, основы экономики и управления в  культурно-досуговой сфере, основы муниципального и трудового права, формы и методы клубной работы, основы техники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>Высшее образование и стаж работы в учреждении культуры не менее 3 лет или среднее специальное образование и стаж работы в учреждении культуры не менее 5 лет, или высшее образование без предъявления требований к стаж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мума документов и материалов автоклу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оянного хра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оло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учета иму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, текущие планы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-маршруты выездов (основным содержанием принципа составления графика-маршрута должно быть обеспечение регулярного, не менее 2 раз в месяц, обслуживания каждого населенного пункт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татистических отчетов по форме №7-Н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отзывов и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ценарные материалы всех культурно-досуговых программ, проводимых Автоклубом в течение 3-х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обслуживания, в соответствии с приказом руководителя юридического лица (за Автоклубом закрепляется зона обслуживания, в которую вносятся населенные пункты, не обслуживаемые стационарными КДУ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учета нужд и запросов на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оциально-демографический паспорт населенных пунктов зоны обслуживания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комендуемых форм культурно-массовых мероприятий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2"/>
        <w:gridCol w:w="6990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</w:t>
            </w:r>
          </w:p>
        </w:tc>
        <w:tc>
          <w:tcPr>
            <w:tcW w:w="6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6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но-досуговые мероприятия</w:t>
            </w:r>
          </w:p>
        </w:tc>
        <w:tc>
          <w:tcPr>
            <w:tcW w:w="6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аздник</w:t>
            </w:r>
            <w:r>
              <w:rPr>
                <w:color w:val="000000"/>
                <w:sz w:val="28"/>
                <w:szCs w:val="28"/>
              </w:rPr>
              <w:t xml:space="preserve"> (государственный, национальный, традиционный, профессиональный, семейный,  села, улицы, фольклорный, спортивный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ечер</w:t>
            </w:r>
            <w:r>
              <w:rPr>
                <w:color w:val="000000"/>
                <w:sz w:val="28"/>
                <w:szCs w:val="28"/>
              </w:rPr>
              <w:t xml:space="preserve"> (тематический, чествования, отдыха, знакомств, встречи, литературный, поэзии, музыкальный, песни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нцерт</w:t>
            </w:r>
            <w:r>
              <w:rPr>
                <w:color w:val="000000"/>
                <w:sz w:val="28"/>
                <w:szCs w:val="28"/>
              </w:rPr>
              <w:t xml:space="preserve"> (тематический, театрализованный, сольный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грамма</w:t>
            </w:r>
            <w:r>
              <w:rPr>
                <w:color w:val="000000"/>
                <w:sz w:val="28"/>
                <w:szCs w:val="28"/>
              </w:rPr>
              <w:t xml:space="preserve"> (игровая, шоу, развлекательная, познавательна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нкурс</w:t>
            </w:r>
            <w:r>
              <w:rPr>
                <w:color w:val="000000"/>
                <w:sz w:val="28"/>
                <w:szCs w:val="28"/>
              </w:rPr>
              <w:t xml:space="preserve"> (профессиональный, игрово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итинг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родное гуляние, обряд, ритуал </w:t>
            </w:r>
            <w:r>
              <w:rPr>
                <w:color w:val="000000"/>
                <w:sz w:val="28"/>
                <w:szCs w:val="28"/>
              </w:rPr>
              <w:t>в соответствии с местными обычаями и традициями (национальными, семейными, гражданскими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ставка</w:t>
            </w:r>
            <w:r>
              <w:rPr>
                <w:color w:val="000000"/>
                <w:sz w:val="28"/>
                <w:szCs w:val="28"/>
              </w:rPr>
              <w:t xml:space="preserve"> (авторская, художественная, прикладного творчества, фото, садоводов-огородников, цветов, животных и др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ярмарка</w:t>
            </w:r>
            <w:r>
              <w:rPr>
                <w:color w:val="000000"/>
                <w:sz w:val="28"/>
                <w:szCs w:val="28"/>
              </w:rPr>
              <w:t xml:space="preserve"> (традиционная, ремесел и др.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езентация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икторина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отере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укци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пектакль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ископрограмма</w:t>
            </w:r>
            <w:r>
              <w:rPr>
                <w:color w:val="000000"/>
                <w:sz w:val="28"/>
                <w:szCs w:val="28"/>
              </w:rPr>
              <w:t xml:space="preserve"> (танцевальная, тематическая, ретро и др.)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омероприятия (</w:t>
            </w:r>
            <w:r>
              <w:rPr>
                <w:color w:val="000000"/>
                <w:sz w:val="28"/>
                <w:szCs w:val="28"/>
              </w:rPr>
              <w:t>встреча с артистами кино, викторина и др.)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портивно-оздоровительное мероприяти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едставление</w:t>
            </w:r>
            <w:r>
              <w:rPr>
                <w:color w:val="000000"/>
                <w:sz w:val="28"/>
                <w:szCs w:val="28"/>
              </w:rPr>
              <w:t xml:space="preserve"> (театрализованное, цирковое, новогоднее и др.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формы</w:t>
            </w:r>
          </w:p>
        </w:tc>
      </w:tr>
      <w:tr>
        <w:trPr/>
        <w:tc>
          <w:tcPr>
            <w:tcW w:w="6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онно-просветитель-ские мероприятия</w:t>
            </w:r>
          </w:p>
        </w:tc>
        <w:tc>
          <w:tcPr>
            <w:tcW w:w="69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остиная</w:t>
            </w:r>
            <w:r>
              <w:rPr>
                <w:color w:val="000000"/>
                <w:sz w:val="28"/>
                <w:szCs w:val="28"/>
              </w:rPr>
              <w:t xml:space="preserve"> (литературно-музыкальная, поэтическая, видео- и др.)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стреча с деятелями культуры, науки, литературы, лидерами общественных организаций и др</w:t>
            </w:r>
            <w:r>
              <w:rPr>
                <w:color w:val="000000"/>
                <w:sz w:val="28"/>
                <w:szCs w:val="28"/>
              </w:rPr>
              <w:t>.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брание, круглый сто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 и др.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куссия, бесед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</w:tr>
    </w:tbl>
    <w:p>
      <w:pPr>
        <w:pStyle w:val="TextBodyIndent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8"/>
        </w:rPr>
        <w:t>УЧЕТА РАБОТЫ АВТОКЛУБА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 __________ год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ведению журнала:</w:t>
      </w:r>
    </w:p>
    <w:p>
      <w:pPr>
        <w:pStyle w:val="TextBodyIndent"/>
        <w:ind w:left="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Журнал учета работы автоклуба является документом строгой отчетности, служащим основанием для определения показателей по отнесению к группам по оплате труда и другим организационно-экономическим показателям, формой контроля по итогам планирования работы, а также является основанием для заполнения годового статистического отчета по форме 7-НК учреждения, структурным подразделением которого является автоклуб. </w:t>
      </w:r>
    </w:p>
    <w:p>
      <w:pPr>
        <w:pStyle w:val="TextBodyIndent"/>
        <w:ind w:left="708" w:hanging="0"/>
        <w:rPr/>
      </w:pPr>
      <w:r>
        <w:rPr>
          <w:szCs w:val="28"/>
        </w:rPr>
        <w:t>Журнал заполняется ежедневно. В него вносятся все мероприятия, проводимые автоклубом за месяц, как в помещениях, так и на других площад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 отража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показател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ежим работы автоклуб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роведенные автоклубом в течение месяц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месяца записываются количественные итоги работы по ежедневным записям, в конце квартала эти итоги работы суммируются и заносятся в графу №1 «Контрольные показател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фиши, программы всех клубных мероприятий, сценарии должны храниться в отдельной папке в качестве ОБЯЗАТЕЛЬНОГО приложения к журналу у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разделе 2 – «План работы Автоклуба» отражаются плановые мероприятия, проводимые в течение года.</w:t>
      </w:r>
    </w:p>
    <w:p>
      <w:pPr>
        <w:pStyle w:val="Normal"/>
        <w:ind w:left="708" w:hanging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разделе 3 – «Работа с детьми и подростками» ведется учет работы с    детьми, начиная с начала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 проверке автоклуба журнал учета работы предоставляется для ознакомления проверяющим должностным лиц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урнал учета работы автоклуба заполняется в течение года и в следующем году работа учитывается по той же форме в новом журна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журнал хранится в течение 3-х лет как документ основной отче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ветственность за правильность ведения и сохранность журнала несет руководитель автоклу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Перечень разделов журнала может быть продолжен либо изменен  по усмотрению учредителя и согласованию с финансовыми органам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/>
        <w:t>Контрольные показатели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83"/>
        <w:gridCol w:w="1375"/>
        <w:gridCol w:w="1376"/>
        <w:gridCol w:w="1376"/>
        <w:gridCol w:w="1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х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луб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жим рабо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56"/>
      </w:tblGrid>
      <w:tr>
        <w:trPr>
          <w:trHeight w:val="70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луб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Учет работ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34"/>
        <w:gridCol w:w="1668"/>
        <w:gridCol w:w="1531"/>
        <w:gridCol w:w="2758"/>
      </w:tblGrid>
      <w:tr>
        <w:trPr>
          <w:trHeight w:val="289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часы проведен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я (кон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театр, представление, спектакль, шоу, аукцион и др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, площадк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сут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щи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16"/>
        <w:gridCol w:w="1953"/>
        <w:gridCol w:w="1955"/>
        <w:gridCol w:w="20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для подготов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испол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обслужив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10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служиваемого на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гаража-стоянки автомашины до места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ета нужд и запросов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аленных  посел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втоклуба __________________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урнал начат     ______________</w:t>
      </w:r>
    </w:p>
    <w:p>
      <w:pPr>
        <w:pStyle w:val="Normal"/>
        <w:rPr/>
      </w:pPr>
      <w:r>
        <w:rPr>
          <w:sz w:val="28"/>
          <w:szCs w:val="28"/>
        </w:rPr>
        <w:t>Журнал окончен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63"/>
        <w:gridCol w:w="3179"/>
        <w:gridCol w:w="1683"/>
        <w:gridCol w:w="282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            об ис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8"/>
          <w:szCs w:val="28"/>
        </w:rPr>
        <w:t>СОЦИАЛЬНО-ДЕМОГРАФИЧЕСКИЙ 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еленного пункта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.И.О. главы администрации, № телефон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ата составления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населенного пун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жителей (всего)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>Работающих</w:t>
      </w:r>
      <w:r>
        <w:rPr>
          <w:sz w:val="28"/>
          <w:szCs w:val="28"/>
        </w:rPr>
        <w:t>_________________________________________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>Неработающих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ей до 14 лет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остков до 18 лет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ежи до 30 лет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циональный состав (процентное соотношение)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сстояние от базы Автоклуба 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ое состоя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личие предприятий, фермерских хозяйств, участков, ферм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Средства связи и информ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та______________________________________________</w:t>
        <w:br/>
        <w:t>Радио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видение________________________________________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>Телефон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ъекты социально-бытового назна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газин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ругие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организации досуга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ичество на данном объекте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.И.О. ответственного за составление__________________</w:t>
      </w:r>
    </w:p>
    <w:p>
      <w:pPr>
        <w:pStyle w:val="Heading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>Сведения о творческих людях данного населенного пун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22"/>
        <w:gridCol w:w="935"/>
        <w:gridCol w:w="1457"/>
        <w:gridCol w:w="1309"/>
        <w:gridCol w:w="1496"/>
        <w:gridCol w:w="1122"/>
        <w:gridCol w:w="182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дата ро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 Стаж (указать  год начала рабо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 дата созд. семь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. увле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родных умельцах данного населенного пун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2"/>
        <w:gridCol w:w="984"/>
        <w:gridCol w:w="1689"/>
        <w:gridCol w:w="2003"/>
        <w:gridCol w:w="1846"/>
        <w:gridCol w:w="1665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дата рож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деятельности в прикладном народном творчест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, ярмарках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етеранах труда и Великой Отечественной войны, старожилах сел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66"/>
        <w:gridCol w:w="914"/>
        <w:gridCol w:w="1215"/>
        <w:gridCol w:w="1532"/>
        <w:gridCol w:w="1697"/>
        <w:gridCol w:w="1342"/>
        <w:gridCol w:w="1599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дата рож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награды, з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трудовой дея-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, любимое занятие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многодетных семьях данного населенного пункт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51"/>
        <w:gridCol w:w="1552"/>
        <w:gridCol w:w="1552"/>
        <w:gridCol w:w="1551"/>
        <w:gridCol w:w="1552"/>
        <w:gridCol w:w="1552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главы сем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семь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я роди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сем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. наклон-ности, увлече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овременном обществе социологическим исследованиям уделяется большое внимание. И это не дань моде, а необходимость, без которой невозможно правильно организовать работу практически во всех сферах деятельности, имеющих прямой контакт с населением.</w:t>
      </w:r>
    </w:p>
    <w:p>
      <w:pPr>
        <w:pStyle w:val="22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Наиболее приемлемый и результативный метод в исследованиях клубной работы считается социологический опрос населения (анкетное интервьюирование). Рекомендуем  форму опросного листа, ориентированного на выявление свободного времени и досуговых предпочтений обслуживаемого населения.</w:t>
      </w:r>
    </w:p>
    <w:p>
      <w:pPr>
        <w:pStyle w:val="2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2832" w:right="18" w:firstLine="708"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росный лист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в малых населенных пунктах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67"/>
        <w:gridCol w:w="2351"/>
      </w:tblGrid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ответы</w:t>
            </w:r>
          </w:p>
        </w:tc>
      </w:tr>
      <w:tr>
        <w:trPr>
          <w:trHeight w:val="73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долго Вы проживаете в данном населенном пункте? (</w:t>
            </w:r>
            <w:r>
              <w:rPr>
                <w:i/>
                <w:sz w:val="28"/>
                <w:szCs w:val="28"/>
              </w:rPr>
              <w:t>указать конкретно количество л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комы ли Вы с культурными и историческими традициями данного села? (</w:t>
            </w:r>
            <w:r>
              <w:rPr>
                <w:i/>
                <w:color w:val="000000"/>
                <w:sz w:val="28"/>
                <w:szCs w:val="28"/>
              </w:rPr>
              <w:t>поселк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е-что слышал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проводите свое свободное время? (</w:t>
            </w:r>
            <w:r>
              <w:rPr>
                <w:i/>
                <w:color w:val="000000"/>
                <w:sz w:val="28"/>
                <w:szCs w:val="28"/>
              </w:rPr>
              <w:t>выбрать не более двух занятий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 приусадебном участк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ю по дом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нимаюсь ребенком (детьми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мотрю телевизор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лушаю музык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Хожу в гости (принимаю гостей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чусь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Занимаюсь спорто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Трачу на развлечения, отдых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Читаю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 Другое (</w:t>
            </w:r>
            <w:r>
              <w:rPr>
                <w:i/>
                <w:color w:val="000000"/>
                <w:sz w:val="28"/>
                <w:szCs w:val="28"/>
              </w:rPr>
              <w:t>указать конкретно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кое количество свободного времени у Вас появляется в течение дня, чтобы заняться любимым делом, увлечением?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5 - 6 часов ежедневн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3 – 4 часа ежедневн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1 - 2 часа ежедневн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нее 1 час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ы ли Вы количеством свободного времени?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то Вы знаете об Автоклубе? (</w:t>
            </w:r>
            <w:r>
              <w:rPr>
                <w:i/>
                <w:color w:val="000000"/>
                <w:sz w:val="28"/>
                <w:szCs w:val="28"/>
              </w:rPr>
              <w:t>Выбрать один пунк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Знаете план проводимых им мероприятий в Вашем населенном пункт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ете нескольких работник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наете транспорт клубного учреждения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ведомлены о предстоящих мероприятиях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актически ничего не знаю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каких мероприятиях Автоклуба  Вам удалось присутствовать?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 торжественном вечере, концерт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скотек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На конкурсно-игровой программ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 другом мероприятии (</w:t>
            </w:r>
            <w:r>
              <w:rPr>
                <w:i/>
                <w:color w:val="000000"/>
                <w:sz w:val="28"/>
                <w:szCs w:val="28"/>
              </w:rPr>
              <w:t>указать конкретно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равилось ли Вам мероприятие, на котором Вы были в последний раз?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Если не понравилось, то почему? (с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формулировать причину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кое мероприятие Вы посетили бы с удовольствием? (в</w:t>
            </w:r>
            <w:r>
              <w:rPr>
                <w:i/>
                <w:color w:val="000000"/>
                <w:sz w:val="28"/>
                <w:szCs w:val="28"/>
              </w:rPr>
              <w:t>ыбрать не более двух пункт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церт, посвященный календарным праздника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церт, посвященный профессиональным праздника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роприятие, повествующее о жителях сел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ечер-встреча поколе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лубный вечер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. Встреча с представителями гос. служб района  (медработники, психологи, представители администрации, работники правоохранительных органов и др.)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ародное гуляние, праздники народного календаря (Троица, Масленица, Иван Купала и др.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онкурсно-игровые программ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Викторин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«Играй, гармонь»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Выступление самодеятельных коллектив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 Другие мероприятия  (</w:t>
            </w:r>
            <w:r>
              <w:rPr>
                <w:i/>
                <w:color w:val="000000"/>
                <w:sz w:val="28"/>
                <w:szCs w:val="28"/>
              </w:rPr>
              <w:t>указать конкретно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то в Вашем населенном пункте хорошо знает народные традиции и обряды, фольклор? (</w:t>
            </w:r>
            <w:r>
              <w:rPr>
                <w:i/>
                <w:color w:val="000000"/>
                <w:sz w:val="28"/>
                <w:szCs w:val="28"/>
              </w:rPr>
              <w:t>указать Ф.И.О.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то в вашем поселке хорошо поет (</w:t>
            </w:r>
            <w:r>
              <w:rPr>
                <w:i/>
                <w:szCs w:val="28"/>
              </w:rPr>
              <w:t>указать Ф.И.О.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ите, пожалуйста, некоторые сведения о себе: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ш пол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жско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Женск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зраст: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 20 ле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20 - 24 го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25 - 29 ле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30 - 39 ле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40 - 49 ле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50 - 59 ле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60 лет и старш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акое у Вас образование?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сше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еднее специально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нее обще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8 - 9 класс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7 классов и мене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аше социальное положение: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боч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женерно-технический работни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производственная интеллигенц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лужащий, не специалис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ботник сферы обслуживан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оеннослужащий, работник мили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Школьни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тудент ВУЗ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Учащийся техникума, колледж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енсионер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Безработны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аше семейное положение: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енат (замужем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олост (не замужем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сть дет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ет дете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spacing w:lineRule="auto" w:line="360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Обработка собранной информации</w:t>
      </w:r>
    </w:p>
    <w:p>
      <w:pPr>
        <w:pStyle w:val="22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Полученную в ходе социологического опроса информацию необходимо должным образом обработать и привести в соответствующий вид, далее следуют ступени анализа и научной проинтерпретации. Но чтобы собранные сведения можно было обработать и обобщить, заполненный инструментарий должен пройти стадию предварительной подготовки к обработке.   </w:t>
      </w:r>
    </w:p>
    <w:p>
      <w:pPr>
        <w:pStyle w:val="22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овести выбраковку опросных листов, если в одном листе более 30% неточностей и отсутствие ответов.</w:t>
      </w:r>
    </w:p>
    <w:p>
      <w:pPr>
        <w:pStyle w:val="22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 Систематизировать анкету по возрастным группам и половой принадлежности опрошенных (далее респондентов).</w:t>
      </w:r>
    </w:p>
    <w:p>
      <w:pPr>
        <w:pStyle w:val="22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онумеровать в удобной для вас последовательности (каждый опросный лист должен иметь свой номер).</w:t>
      </w:r>
    </w:p>
    <w:p>
      <w:pPr>
        <w:pStyle w:val="22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оизвести подсчет по закрытым альтернативным вопросам.</w:t>
      </w:r>
    </w:p>
    <w:p>
      <w:pPr>
        <w:pStyle w:val="22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Отдельно вынести открытые альтернативные вопросы (где респондент может предложить свой вариант ответа) и записать все предложенные варианты ответов.   </w:t>
      </w:r>
    </w:p>
    <w:p>
      <w:pPr>
        <w:pStyle w:val="2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сле полного подсчета данных можно переходить к составлению отчетного материала, подробного анализа с рекомендациями и выводами. К этому материалу для наглядности могут прилагаться диаграммы, таблицы в процентном отношении.</w:t>
      </w:r>
    </w:p>
    <w:p>
      <w:pPr>
        <w:pStyle w:val="2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17449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281805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комендации составил ведущий методист отдела аналитики и методики клубной работы ГАУКАО «Амурский областной Дом народного творчества» И.Ю.Тебене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rFonts w:cs="Courier New"/>
      <w:color w:val="000000"/>
      <w:sz w:val="28"/>
      <w:szCs w:val="31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502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3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ind w:right="2298" w:hanging="0"/>
      <w:jc w:val="both"/>
      <w:outlineLvl w:val="0"/>
    </w:pPr>
    <w:rPr>
      <w:sz w:val="36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hames;Courier New" w:hAnsi="Thames;Courier New" w:cs="Thames;Courier New"/>
      <w:b/>
      <w:bCs/>
      <w:iCs/>
      <w:color w:val="000000"/>
      <w:sz w:val="3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5:00Z</dcterms:created>
  <dc:creator>Now</dc:creator>
  <dc:description/>
  <cp:keywords/>
  <dc:language>en-US</dc:language>
  <cp:lastModifiedBy>vera</cp:lastModifiedBy>
  <cp:lastPrinted>2005-04-05T17:30:00Z</cp:lastPrinted>
  <dcterms:modified xsi:type="dcterms:W3CDTF">2014-06-26T06:15:00Z</dcterms:modified>
  <cp:revision>2</cp:revision>
  <dc:subject/>
  <dc:title>Министерство культуры Ростовской области</dc:title>
</cp:coreProperties>
</file>